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CITY OF MANHATTAN B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ne 25, 2007 </w:t>
      </w:r>
      <w:r>
        <w:rPr>
          <w:b/>
          <w:sz w:val="24"/>
        </w:rPr>
        <w:t xml:space="preserve">– </w:t>
      </w:r>
      <w:r>
        <w:rPr>
          <w:sz w:val="24"/>
        </w:rPr>
        <w:t>6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y H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END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.</w:t>
        <w:tab/>
        <w:tab/>
        <w:t>CALL TO ORD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I.</w:t>
        <w:tab/>
        <w:tab/>
        <w:t>ROLL CALL</w:t>
      </w:r>
    </w:p>
    <w:p>
      <w:pPr>
        <w:pStyle w:val="Normal"/>
        <w:rPr/>
      </w:pPr>
      <w:r>
        <w:rPr>
          <w:sz w:val="24"/>
        </w:rPr>
        <w:tab/>
        <w:tab/>
        <w:t>Ned Gill</w:t>
        <w:tab/>
        <w:tab/>
        <w:t>Deirdre Murray</w:t>
        <w:tab/>
        <w:tab/>
      </w:r>
    </w:p>
    <w:p>
      <w:pPr>
        <w:pStyle w:val="Normal"/>
        <w:rPr/>
      </w:pPr>
      <w:r>
        <w:rPr>
          <w:sz w:val="24"/>
        </w:rPr>
        <w:tab/>
        <w:tab/>
        <w:t>Lynn Harris</w:t>
        <w:tab/>
        <w:tab/>
        <w:t>Steven Nicholson</w:t>
      </w:r>
    </w:p>
    <w:p>
      <w:pPr>
        <w:pStyle w:val="Normal"/>
        <w:rPr/>
      </w:pPr>
      <w:r>
        <w:rPr>
          <w:sz w:val="24"/>
        </w:rPr>
        <w:tab/>
        <w:tab/>
        <w:t>Edward Lear</w:t>
        <w:tab/>
        <w:tab/>
        <w:t>Marianne Fitzpatric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Kelly Shambaugh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  <w:u w:val="single"/>
        </w:rPr>
        <w:t>III.</w:t>
        <w:tab/>
        <w:tab/>
        <w:t>AGENDA CHANG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V.</w:t>
        <w:tab/>
        <w:tab/>
        <w:t>APPROVAL OF MINUTES</w:t>
      </w:r>
      <w:r>
        <w:rPr>
          <w:sz w:val="24"/>
        </w:rPr>
        <w:t xml:space="preserve"> – April 23, 200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.</w:t>
        <w:tab/>
        <w:tab/>
        <w:t>CEREMON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Presentation of City Council Certificates to Outgoing Commissioner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d Lamb and Alex Rachm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I.</w:t>
        <w:tab/>
        <w:tab/>
        <w:t>AUDIENCE PARTICIP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VII.</w:t>
        <w:tab/>
        <w:tab/>
        <w:t>GENERAL BUSINES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07/0625.1 - Selection of 2007/2008 Parks &amp; Recreation Commission </w:t>
        <w:tab/>
        <w:tab/>
        <w:tab/>
        <w:t>Offic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07/0625.2 – Selection of Annual Manhattan Beach Recreation and Youth </w:t>
        <w:tab/>
        <w:tab/>
        <w:tab/>
        <w:t>Services A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07/0625.3 – Consideration of Additional On-Leash Dog Access in Sand </w:t>
        <w:tab/>
        <w:tab/>
        <w:tab/>
        <w:t>Dune, Polliwog and Bruce’s Beach Park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VIII.</w:t>
        <w:tab/>
        <w:tab/>
        <w:t>REPORT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>July 2007 Calendar of Ev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mission Up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X.</w:t>
        <w:tab/>
        <w:tab/>
        <w:t>OTHER COMMISSION BUSI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mission Attendance at Upcoming City E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X.</w:t>
        <w:tab/>
        <w:tab/>
        <w:t>ADJOURN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440" w:hanging="144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30" w:leader="none"/>
        <w:tab w:val="left" w:pos="216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53:00Z</dcterms:created>
  <dc:creator>default</dc:creator>
  <dc:description/>
  <dc:language>en-US</dc:language>
  <cp:lastModifiedBy>default</cp:lastModifiedBy>
  <cp:lastPrinted>2007-06-19T13:38:00Z</cp:lastPrinted>
  <dcterms:modified xsi:type="dcterms:W3CDTF">2007-06-19T20:38:00Z</dcterms:modified>
  <cp:revision>5</cp:revision>
  <dc:subject/>
  <dc:title>CITY OF MANHATTAN BEACH</dc:title>
</cp:coreProperties>
</file>