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/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lication must be submitted on a yearly bas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ease type or print clearly in in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plete the entire application. Failure to respond to any question will make your application </w:t>
            </w:r>
            <w:r>
              <w:rPr>
                <w:u w:val="single"/>
              </w:rPr>
              <w:t>incomplete</w:t>
            </w:r>
            <w:r>
              <w:rPr/>
              <w:t>. Please answer “none or “not applicable’ where appropri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orrect or false statements may cause rejection or dismiss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orward the completed application to the City Clerk’s Office, 1400 Highland Avenue, Manhattan Beach, CA 90266 or e-mail to </w:t>
            </w:r>
            <w:hyperlink r:id="rId2">
              <w:r>
                <w:rPr>
                  <w:rStyle w:val="InternetLink"/>
                </w:rPr>
                <w:t>commissionapplication@citymb.info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estions? Please contact City Clerk’s Office at (310) 802-505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MPORTANT: </w:t>
            </w:r>
            <w:r>
              <w:rPr/>
              <w:t>Resumes and/or additional materials are optional. If you choose to include additional information, it must be submitted as part of this application and will be forwarded to the City Council for consid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115"/>
        <w:gridCol w:w="245"/>
        <w:gridCol w:w="900"/>
        <w:gridCol w:w="1221"/>
        <w:gridCol w:w="197"/>
        <w:gridCol w:w="562"/>
        <w:gridCol w:w="180"/>
        <w:gridCol w:w="1292"/>
        <w:gridCol w:w="529"/>
        <w:gridCol w:w="159"/>
        <w:gridCol w:w="2405"/>
      </w:tblGrid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ddle)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(Street Number, Apt/Unit)  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State, Zip Code)</w:t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s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(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(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(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check one:</w:t>
            </w:r>
          </w:p>
        </w:tc>
        <w:tc>
          <w:tcPr>
            <w:tcW w:w="7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w appointm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1306226229"/>
            <w:bookmarkStart w:id="1" w:name="__Fieldmark__13_130622622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  <w:tab/>
              <w:t xml:space="preserve">Re-appointm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1306226229"/>
            <w:bookmarkStart w:id="3" w:name="__Fieldmark__14_130622622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We Contact You Regarding This Application? 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1306226229"/>
            <w:bookmarkStart w:id="5" w:name="__Fieldmark__15_130622622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   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1306226229"/>
            <w:bookmarkStart w:id="7" w:name="__Fieldmark__16_130622622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owner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1306226229"/>
            <w:bookmarkStart w:id="9" w:name="__Fieldmark__17_130622622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1306226229"/>
            <w:bookmarkStart w:id="11" w:name="__Fieldmark__18_130622622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Owner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1306226229"/>
            <w:bookmarkStart w:id="13" w:name="__Fieldmark__19_130622622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 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1306226229"/>
            <w:bookmarkStart w:id="15" w:name="__Fieldmark__20_130622622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a Registered Voter in City of Manhattan Beach?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1306226229"/>
            <w:bookmarkStart w:id="17" w:name="__Fieldmark__21_130622622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         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1306226229"/>
            <w:bookmarkStart w:id="19" w:name="__Fieldmark__22_130622622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2" w:hRule="atLeast"/>
        </w:trPr>
        <w:tc>
          <w:tcPr>
            <w:tcW w:w="10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ny Relatives Currently Employed by the City of Manhattan Beac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1306226229"/>
            <w:bookmarkStart w:id="21" w:name="__Fieldmark__23_130622622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1306226229"/>
            <w:bookmarkStart w:id="23" w:name="__Fieldmark__24_130622622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If YES, List  Name, Department, and Relationship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You Ever, As an Adult, Been Convicted of a Crime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1306226229"/>
            <w:bookmarkStart w:id="25" w:name="__Fieldmark__26_130622622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1306226229"/>
            <w:bookmarkStart w:id="27" w:name="__Fieldmark__27_130622622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If YES, Please Explain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8"/>
        <w:gridCol w:w="3418"/>
      </w:tblGrid>
      <w:tr>
        <w:trPr/>
        <w:tc>
          <w:tcPr>
            <w:tcW w:w="10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School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Graduated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0_1306226229"/>
            <w:bookmarkStart w:id="29" w:name="__Fieldmark__30_130622622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1_1306226229"/>
            <w:bookmarkStart w:id="31" w:name="__Fieldmark__31_130622622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Major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Graduated  YE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4_1306226229"/>
            <w:bookmarkStart w:id="33" w:name="__Fieldmark__34_130622622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NO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5_1306226229"/>
            <w:bookmarkStart w:id="35" w:name="__Fieldmark__35_130622622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1440"/>
        <w:gridCol w:w="1980"/>
        <w:gridCol w:w="1260"/>
        <w:gridCol w:w="2585"/>
      </w:tblGrid>
      <w:tr>
        <w:trPr/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LOY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’s Name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’s Address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ties of Your Position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siness Enterprises</w:t>
            </w:r>
            <w:r>
              <w:rPr/>
              <w:t xml:space="preserve"> (Any business enterprises currently owned or operated):  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1_1306226229"/>
            <w:bookmarkStart w:id="37" w:name="__Fieldmark__41_130622622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2_1306226229"/>
            <w:bookmarkStart w:id="39" w:name="__Fieldmark__42_1306226229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Name and Address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of Business or Services Rendered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hip(s) in Professional and/or Civic Organization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You Ever Been a Registered Lobbyist in the City of Manhattan Beach?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6_1306226229"/>
            <w:bookmarkStart w:id="41" w:name="__Fieldmark__46_130622622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7_1306226229"/>
            <w:bookmarkStart w:id="43" w:name="__Fieldmark__47_1306226229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YES, Please Identify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800"/>
        <w:gridCol w:w="2045"/>
      </w:tblGrid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NDAN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You Able to Attend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ytime Meetings: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9_1306226229"/>
            <w:bookmarkStart w:id="45" w:name="__Fieldmark__49_130622622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NO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0_1306226229"/>
            <w:bookmarkStart w:id="47" w:name="__Fieldmark__50_1306226229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ning Meetings: Y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1_1306226229"/>
            <w:bookmarkStart w:id="49" w:name="__Fieldmark__51_1306226229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NO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2_1306226229"/>
            <w:bookmarkStart w:id="51" w:name="__Fieldmark__52_1306226229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ny Specific Days and/or Evenings You Would Not Be Able to Atten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YE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3_1306226229"/>
            <w:bookmarkStart w:id="53" w:name="__Fieldmark__53_1306226229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NO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4_1306226229"/>
            <w:bookmarkStart w:id="55" w:name="__Fieldmark__54_1306226229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YES, Please List Thos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 Order of Preference, Please Select the Board and Commission for Which You Are Applying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te: *Some Commission Seats have specific requirements such as Business Community Representative, Older Adult, Artist etc. To be eligible for this seat, the applicant must meet the specified qualification.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__Fieldmark__56_1306226229"/>
                  <w:enabled/>
                  <w:ddList>
                    <w:result w:val="0"/>
                    <w:listEntry w:val="Please Select One "/>
                    <w:listEntry w:val="Board of Building Appeals"/>
                    <w:listEntry w:val="Cultural Arts Commission"/>
                    <w:listEntry w:val="Library Commission"/>
                    <w:listEntry w:val="Los Angeles County Vector Control Board"/>
                    <w:listEntry w:val="*Parking and Public Improvements Commission"/>
                    <w:listEntry w:val="Parks and Recreation Commission"/>
                    <w:listEntry w:val="Planning Com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56_1306226229"/>
            <w:bookmarkStart w:id="57" w:name="__Fieldmark__56_1306226229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ly Describe Your Interest and Qualifications/Experience related to the Board/Commissio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Appointed, Please List Three Issues You Think Are the Most Important for Your Board/Commission to Address: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__Fieldmark__61_1306226229"/>
                  <w:enabled/>
                  <w:ddList>
                    <w:result w:val="0"/>
                    <w:listEntry w:val="Please Select One"/>
                    <w:listEntry w:val="Board of Building Appeals"/>
                    <w:listEntry w:val="Cultural Arts Commission"/>
                    <w:listEntry w:val="Library Commission"/>
                    <w:listEntry w:val="Los Angeles County Vector Control Board"/>
                    <w:listEntry w:val="*Parking and Public Improvements Commission"/>
                    <w:listEntry w:val="Parks and Recreation Commission"/>
                    <w:listEntry w:val="Planning Com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61_1306226229"/>
            <w:bookmarkStart w:id="59" w:name="__Fieldmark__61_1306226229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ly Describe Your Interest and Qualifications/Experience related to the Board/Commissio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Appointed, Please List Three Issues You Think Are the Most Important for Your Board/Commission to Address: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__Fieldmark__66_1306226229"/>
                  <w:enabled/>
                  <w:ddList>
                    <w:result w:val="0"/>
                    <w:listEntry w:val="Please Select One"/>
                    <w:listEntry w:val="Board of Building Appeals"/>
                    <w:listEntry w:val="Cultural Arts Commission"/>
                    <w:listEntry w:val="Library Commission"/>
                    <w:listEntry w:val="Los Angeles County Vector Control Board"/>
                    <w:listEntry w:val="*Parking and Public Improvements Commission"/>
                    <w:listEntry w:val="Parks and Recreation Commission"/>
                    <w:listEntry w:val="Planning Com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66_1306226229"/>
            <w:bookmarkStart w:id="61" w:name="__Fieldmark__66_1306226229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ly Describe Your Interest and Qualifications/Experience related to the Board/Commissio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Appointed, Please List Three Issues You Think Are the Most Important for Your Board/Commission to Address: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__Fieldmark__71_1306226229"/>
                  <w:enabled/>
                  <w:ddList>
                    <w:result w:val="0"/>
                    <w:listEntry w:val="Please Select One"/>
                    <w:listEntry w:val="Board of Building Appeals"/>
                    <w:listEntry w:val="Cultural Arts Commission"/>
                    <w:listEntry w:val="Library Commission"/>
                    <w:listEntry w:val="Los Angeles County Vector Control Board"/>
                    <w:listEntry w:val="*Parking and Public Improvements Commission"/>
                    <w:listEntry w:val="Parks and Recreation Commission"/>
                    <w:listEntry w:val="Planning Com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71_1306226229"/>
            <w:bookmarkStart w:id="63" w:name="__Fieldmark__71_1306226229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ly Describe Your Interest and Qualifications/Experience related to the Board/Commissio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Appointed, Please List Three Issues You Think Are the Most Important for Your Board/Commission to Address: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__Fieldmark__76_1306226229"/>
                  <w:enabled/>
                  <w:ddList>
                    <w:result w:val="0"/>
                    <w:listEntry w:val="Please Select One"/>
                    <w:listEntry w:val="Board of Building Appeals"/>
                    <w:listEntry w:val="Cultural Arts Commission"/>
                    <w:listEntry w:val="Library Commission"/>
                    <w:listEntry w:val="Los Angeles County Vector Control Board"/>
                    <w:listEntry w:val="*Parking and Public Improvements Commission"/>
                    <w:listEntry w:val="Parks and Recreation Commission"/>
                    <w:listEntry w:val="Planning Com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76_1306226229"/>
            <w:bookmarkStart w:id="65" w:name="__Fieldmark__76_1306226229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ly Describe Your Interest and Qualifications/Experience related to the Board/Commissio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Appointed, Please List Three Issues You Think Are the Most Important for Your Board/Commission to Address: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__Fieldmark__81_1306226229"/>
                  <w:enabled/>
                  <w:ddList>
                    <w:result w:val="0"/>
                    <w:listEntry w:val="Please Select One"/>
                    <w:listEntry w:val="Board of Building Appeals"/>
                    <w:listEntry w:val="Cultural Arts Commission"/>
                    <w:listEntry w:val="Library Commission"/>
                    <w:listEntry w:val="Los Angeles County Vector Control Board"/>
                    <w:listEntry w:val="*Parking and Public Improvements Commission"/>
                    <w:listEntry w:val="Parks and Recreation Commission"/>
                    <w:listEntry w:val="Planning Com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81_1306226229"/>
            <w:bookmarkStart w:id="67" w:name="__Fieldmark__81_1306226229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ly Describe Your Interest and Qualifications/Experience related to the Board/Commissio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Appointed, Please List Three Issues You Think Are the Most Important for Your Board/Commission to Address: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fldChar w:fldCharType="begin">
                <w:ffData>
                  <w:name w:val="__Fieldmark__86_1306226229"/>
                  <w:enabled/>
                  <w:ddList>
                    <w:result w:val="0"/>
                    <w:listEntry w:val="Please Select One"/>
                    <w:listEntry w:val="Board of Building Appeals"/>
                    <w:listEntry w:val="Cultural Arts Commission"/>
                    <w:listEntry w:val="Library Commission"/>
                    <w:listEntry w:val="Los Angeles County Vector Control Board"/>
                    <w:listEntry w:val="*Parking and Public Improvements Commission"/>
                    <w:listEntry w:val="Parks and Recreation Commission"/>
                    <w:listEntry w:val="Planning Com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86_1306226229"/>
            <w:bookmarkStart w:id="69" w:name="__Fieldmark__86_1306226229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ly Describe Your Interest and Qualifications/Experience related to the Board/Commissio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Appointed, Please List Three Issues You Think Are the Most Important for Your Board/Commission to Address: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Any Information Which May Present a Potential Conflict of Interest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declare, under penalty of perjury that all statements in this application are true and complete to the best of my knowledg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lectronic Submissions On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0" w:name="__Fieldmark__92_1306226229"/>
      <w:bookmarkStart w:id="71" w:name="__Fieldmark__92_1306226229"/>
      <w:bookmarkEnd w:id="7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Please check the box and type your name below in place of the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pplicant Signature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                                                                                 Date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fldChar w:fldCharType="begin">
          <w:ffData>
            <w:name w:val="__Fieldmark__94_13062262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</w:t>
      </w:r>
      <w:r>
        <w:rPr>
          <w:lang w:val="en-US" w:eastAsia="en-US"/>
        </w:rPr>
        <w:t>EXT     </w:t>
      </w:r>
      <w:r>
        <w:rPr/>
        <w:t> 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296" w:right="907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209675" cy="1209675"/>
          <wp:effectExtent l="0" t="0" r="0" b="0"/>
          <wp:wrapTight wrapText="bothSides">
            <wp:wrapPolygon edited="0">
              <wp:start x="-3021" y="-1098"/>
              <wp:lineTo x="-3021" y="24860"/>
              <wp:lineTo x="25045" y="24860"/>
              <wp:lineTo x="25045" y="-1098"/>
              <wp:lineTo x="-3021" y="-109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94" t="4207" r="12342" b="132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</w:t>
    </w:r>
    <w:r>
      <w:rPr>
        <w:rFonts w:cs="Gill Sans MT" w:ascii="Gill Sans MT" w:hAnsi="Gill Sans MT"/>
        <w:b/>
        <w:sz w:val="48"/>
        <w:szCs w:val="48"/>
      </w:rPr>
      <w:t>City of Manhattan Beach</w:t>
    </w:r>
  </w:p>
  <w:p>
    <w:pPr>
      <w:pStyle w:val="Normal"/>
      <w:rPr/>
    </w:pPr>
    <w:r>
      <w:rPr>
        <w:rFonts w:eastAsia="Gill Sans MT" w:cs="Gill Sans MT" w:ascii="Gill Sans MT" w:hAnsi="Gill Sans MT"/>
        <w:b/>
        <w:sz w:val="44"/>
        <w:szCs w:val="44"/>
      </w:rPr>
      <w:t xml:space="preserve">                  </w:t>
    </w:r>
    <w:r>
      <w:rPr>
        <w:rFonts w:cs="Gill Sans MT" w:ascii="Gill Sans MT" w:hAnsi="Gill Sans MT"/>
        <w:b/>
        <w:sz w:val="44"/>
        <w:szCs w:val="44"/>
      </w:rPr>
      <w:t xml:space="preserve">Application for Appointment to </w:t>
    </w:r>
  </w:p>
  <w:p>
    <w:pPr>
      <w:pStyle w:val="Normal"/>
      <w:rPr>
        <w:rFonts w:ascii="Gill Sans MT" w:hAnsi="Gill Sans MT" w:cs="Gill Sans MT"/>
        <w:sz w:val="44"/>
        <w:szCs w:val="44"/>
      </w:rPr>
    </w:pPr>
    <w:r>
      <w:rPr>
        <w:rFonts w:eastAsia="Gill Sans MT" w:cs="Gill Sans MT" w:ascii="Gill Sans MT" w:hAnsi="Gill Sans MT"/>
        <w:b/>
        <w:sz w:val="44"/>
        <w:szCs w:val="44"/>
      </w:rPr>
      <w:t xml:space="preserve">                       </w:t>
    </w:r>
    <w:r>
      <w:rPr>
        <w:rFonts w:cs="Gill Sans MT" w:ascii="Gill Sans MT" w:hAnsi="Gill Sans MT"/>
        <w:b/>
        <w:sz w:val="44"/>
        <w:szCs w:val="44"/>
      </w:rPr>
      <w:t>Boards and Commissions</w:t>
    </w:r>
    <w:r>
      <w:rPr>
        <w:rFonts w:cs="Gill Sans MT" w:ascii="Gill Sans MT" w:hAnsi="Gill Sans MT"/>
        <w:sz w:val="44"/>
        <w:szCs w:val="44"/>
      </w:rPr>
      <w:t xml:space="preserve">  </w:t>
    </w:r>
  </w:p>
  <w:p>
    <w:pPr>
      <w:pStyle w:val="Normal"/>
      <w:rPr>
        <w:rFonts w:ascii="Gill Sans MT" w:hAnsi="Gill Sans MT" w:cs="Gill Sans MT"/>
        <w:sz w:val="44"/>
        <w:szCs w:val="44"/>
      </w:rPr>
    </w:pPr>
    <w:r>
      <w:rPr>
        <w:rFonts w:cs="Gill Sans MT" w:ascii="Gill Sans MT" w:hAnsi="Gill Sans MT"/>
        <w:sz w:val="44"/>
        <w:szCs w:val="44"/>
      </w:rPr>
    </w:r>
  </w:p>
  <w:p>
    <w:pPr>
      <w:pStyle w:val="Normal"/>
      <w:rPr/>
    </w:pPr>
    <w:r>
      <w:rPr>
        <w:rFonts w:eastAsia="Gill Sans MT" w:cs="Gill Sans MT" w:ascii="Gill Sans MT" w:hAnsi="Gill Sans MT"/>
        <w:sz w:val="44"/>
        <w:szCs w:val="44"/>
      </w:rPr>
      <w:t xml:space="preserve">    </w:t>
    </w:r>
    <w:r>
      <w:rPr>
        <w:rFonts w:eastAsia="Gill Sans MT" w:cs="Gill Sans MT" w:ascii="Gill Sans MT" w:hAnsi="Gill Sans MT"/>
        <w:sz w:val="32"/>
        <w:szCs w:val="32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application@citymb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3:02:00Z</dcterms:created>
  <dc:creator>tpeltekova</dc:creator>
  <dc:description/>
  <cp:keywords/>
  <dc:language>en-US</dc:language>
  <cp:lastModifiedBy>Danielle Osborne</cp:lastModifiedBy>
  <cp:lastPrinted>2015-01-29T17:16:00Z</cp:lastPrinted>
  <dcterms:modified xsi:type="dcterms:W3CDTF">2015-01-30T01:40:00Z</dcterms:modified>
  <cp:revision>9</cp:revision>
  <dc:subject/>
  <dc:title>INSTRUCTIONS:</dc:title>
</cp:coreProperties>
</file>